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ira Bedelleri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6.01.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2022 Yılında İl Özel İdaresi Yol ve Ulaşım Hizmetleri Müdürlüğü tarafından uygulanacak olan rayiç bedellerine ilişkin Plan ve Bütçe Komisyonu raporu okunarak aşağıdaki karar alınmıştır.</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ind w:right="56" w:hanging="0"/>
        <w:jc w:val="both"/>
        <w:rPr>
          <w:rFonts w:ascii="Arial" w:hAnsi="Arial" w:cs="Arial"/>
          <w:b/>
          <w:b/>
          <w:szCs w:val="24"/>
          <w:u w:val="single"/>
        </w:rPr>
      </w:pPr>
      <w:r>
        <w:rPr>
          <w:rFonts w:cs="Arial" w:ascii="Arial" w:hAnsi="Arial"/>
          <w:b/>
          <w:szCs w:val="24"/>
          <w:u w:val="single"/>
        </w:rPr>
      </w:r>
    </w:p>
    <w:p>
      <w:pPr>
        <w:pStyle w:val="Normal"/>
        <w:ind w:right="142" w:firstLine="525"/>
        <w:jc w:val="both"/>
        <w:rPr>
          <w:rFonts w:ascii="Arial" w:hAnsi="Arial" w:cs="Arial"/>
          <w:szCs w:val="24"/>
        </w:rPr>
      </w:pPr>
      <w:r>
        <w:rPr>
          <w:rFonts w:cs="Arial" w:ascii="Arial" w:hAnsi="Arial"/>
        </w:rPr>
        <w:t xml:space="preserve">Yapılan görüşme ve değerlendirmeler neticesinde, </w:t>
      </w:r>
      <w:r>
        <w:rPr>
          <w:rFonts w:cs="Arial" w:ascii="Arial" w:hAnsi="Arial"/>
          <w:szCs w:val="24"/>
        </w:rPr>
        <w:t>2022 Yılında İl Özel İdaresi Yol ve Ulaşım Hizmetleri Müdürlüğü tarafından uygulanacak olan Araç ve İş Makineleri Kiralama, Sondaj Kuyusu Açılması, Sondaj Kuyusu Deneme, Vidanjör, Yol Geçiş Bedelleri, Büz Baca Tesisinde ve Asfalt Plentinde üretimi yapılan imalatlara ilişkin İdarenin teklif ettiği ekli tabloda belirtilen tutarların uygun olduğuna ve 2022 yılında bu tabloda belirtilen tutarların uygulanmasına oy birliği ile karar verildi.</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EKİ: 1 Adet Rayiç Tablosu</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26:00Z</dcterms:created>
  <dc:creator>xxx</dc:creator>
  <dc:description/>
  <dc:language>en-US</dc:language>
  <cp:lastModifiedBy>admın</cp:lastModifiedBy>
  <cp:lastPrinted>2022-01-05T13:21:00Z</cp:lastPrinted>
  <dcterms:modified xsi:type="dcterms:W3CDTF">2022-01-05T10:26:00Z</dcterms:modified>
  <cp:revision>2</cp:revision>
  <dc:subject/>
  <dc:title>KİLİS VİLAYETİ İL GENEL MECLİSİ</dc:title>
</cp:coreProperties>
</file>