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OCAK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OLAĞANÜSTÜ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ONUSU     : İmar Planları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24/01/202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24.01.2022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KLİF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56" w:hanging="0"/>
        <w:jc w:val="both"/>
        <w:rPr/>
      </w:pPr>
      <w:r>
        <w:rPr>
          <w:rFonts w:cs="Arial" w:ascii="Arial" w:hAnsi="Arial"/>
          <w:szCs w:val="24"/>
        </w:rPr>
        <w:tab/>
        <w:t>Kilis İli Polateli İlçesi Dümbüllü Köyü Ada;227 Parsel;2’de kayıtlı taşınmaz üzerine yapılması planlanan Jeotermal Tesis için ilgilisince hazırlattırılan İmar Planlarına ilişkin İmar ve Bayındırlık Komisyonu raporu okunarak aşağıdaki karar alınmıştır.</w:t>
      </w:r>
    </w:p>
    <w:p>
      <w:pPr>
        <w:pStyle w:val="Normal"/>
        <w:tabs>
          <w:tab w:val="clear" w:pos="708"/>
          <w:tab w:val="left" w:pos="660" w:leader="none"/>
        </w:tabs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142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apılan görüşme ve değerlendirmeler neticesinde, Kilis İli Polateli İlçesi Dümbüllü Köyü Ada;227 Parsel;2’de kayıtlı bulunan taşınmaz üzerine yapılması planlanan Jeotermal Tesisi için ilgilisince hazırlattırılan 1/1000 ölçekli Uygulama İmar Planı ile 1/5000 ölçekli Nazım İmar Planının 5302 Sayılı İl Özel İdaresi Kanunu 10/c Maddesi uyarınca kabul edilmesinin uygun olduğuna oy birliğiyle karar verilmiştir. </w:t>
      </w:r>
    </w:p>
    <w:p>
      <w:pPr>
        <w:pStyle w:val="Normal"/>
        <w:ind w:right="142" w:firstLine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Şıhmehmet YALÇIN                        Cuma AVCI                       Mehmet YILDI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İl Genel Meclisi Başkanı                       Kâtip Üye                              Kâtip Üye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6:00Z</dcterms:created>
  <dc:creator>xxx</dc:creator>
  <dc:description/>
  <dc:language>en-US</dc:language>
  <cp:lastModifiedBy>admın</cp:lastModifiedBy>
  <cp:lastPrinted>2022-01-05T13:21:00Z</cp:lastPrinted>
  <dcterms:modified xsi:type="dcterms:W3CDTF">2022-01-24T07:36:00Z</dcterms:modified>
  <cp:revision>2</cp:revision>
  <dc:subject/>
  <dc:title>KİLİS VİLAYETİ İL GENEL MECLİSİ</dc:title>
</cp:coreProperties>
</file>