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ŞUBAT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Norm Kadro Değişikliğ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7/02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İl Genel Meclisi, Başkan Şıhmehmet YALÇIN Başkanlığında 07.02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İl Özel İdaresi Norm Kadro Cetvelinde bulunan iki kadroda derece değişikliği yapılması hususununa ilişkin İl Özel İdaresinin Valilik Makamından muhavvel 04.02.2022 tarih ve 4801 sayılı yazısı okunarak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right="5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İl Özel İdareleri Norm Kadro İlke ve Standartlarına dair Yönetmelik hükümleri ile 5302 Sayılı İl Özel İdaresi kanunu 10. Maddesi (l) Bendi uyarınca Norm Kadro Cetvelinde bulunan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 Dereceli 1 adet Tekniker kadrosunun 4. Derece Tekniker kadrosu olarak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 Dereceli 1 adet Tekniker kadrosunun 1. Derece Tekniker kadrosu olarak değiştirilmesine oy birliği ile karar verildi.</w:t>
      </w:r>
    </w:p>
    <w:p>
      <w:pPr>
        <w:pStyle w:val="Normal"/>
        <w:ind w:right="142"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Cuma AVCI                       Mehmet YILDI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2:00Z</dcterms:created>
  <dc:creator>xxx</dc:creator>
  <dc:description/>
  <dc:language>en-US</dc:language>
  <cp:lastModifiedBy>admın</cp:lastModifiedBy>
  <cp:lastPrinted>2022-02-03T10:07:00Z</cp:lastPrinted>
  <dcterms:modified xsi:type="dcterms:W3CDTF">2022-02-07T07:42:00Z</dcterms:modified>
  <cp:revision>2</cp:revision>
  <dc:subject/>
  <dc:title>KİLİS VİLAYETİ İL GENEL MECLİSİ</dc:title>
</cp:coreProperties>
</file>