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R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Taşınmaz Tahsis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3/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16</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1.03.2022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szCs w:val="24"/>
        </w:rPr>
        <w:tab/>
        <w:t>Mülkiyeti İl Özel İdaresi adına tescil edilmiş olan, Kilis Merkez Doğan Güreş Paşa Mahallesi Ada;3531 Parsel;5’te kayıtlı taşınmazın cami yapılmak üzere İl Müftülüğüne tahsisine ilişkin İl Özel İdaresinin Valilik Makamından muhavvel 24.02.2022 tarih ve 5051 sayılı yazısı okunarak aşağıdaki karar alınmıştır.</w:t>
      </w:r>
    </w:p>
    <w:p>
      <w:pPr>
        <w:pStyle w:val="Normal"/>
        <w:tabs>
          <w:tab w:val="clear" w:pos="708"/>
          <w:tab w:val="left" w:pos="660" w:leader="none"/>
        </w:tabs>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overflowPunct w:val="true"/>
        <w:autoSpaceDE w:val="true"/>
        <w:ind w:right="198" w:hanging="0"/>
        <w:jc w:val="both"/>
        <w:rPr>
          <w:rFonts w:ascii="Arial" w:hAnsi="Arial" w:cs="Arial"/>
          <w:szCs w:val="24"/>
        </w:rPr>
      </w:pPr>
      <w:r>
        <w:rPr>
          <w:rFonts w:eastAsia="Arial" w:cs="Arial" w:ascii="Arial" w:hAnsi="Arial"/>
          <w:szCs w:val="24"/>
        </w:rPr>
        <w:t xml:space="preserve">                 </w:t>
      </w:r>
    </w:p>
    <w:p>
      <w:pPr>
        <w:pStyle w:val="Normal"/>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ab/>
        <w:t>Kilis Merkez Doğan Güreş Paşa Mahallesi Ada;3531 Parsel;5’te kayıtlı 890,87 m2’lik taşınmazın cami yapılmak üzere satın alınıp İl Müftülüğüne tahsisi talep edilmiş ve taşınmazın mülkiyeti Evkaf (Vakıflar) İdaresi adına kayıtlı iken 2942 Sayılı Kanunun 30. Maddesi kapsamında İl Encümeninin 21.10.2021 tarih ve 90 Sayılı kararınca kamulaştırma kararı alınmış ve taşınmaz Kilis İl Özel İdaresi adına satın alınarak tapu tescili yapıl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tab/>
        <w:t xml:space="preserve">İl Müftülüğünün 21.02.2022 tarih ve 2189053 sayılı yazısıyla söz konusu taşınmazın cami yapılmak üzere tahsisi talep edildiği anlaşıldığından, Kilis Merkez Doğan Güreş Paşa Mahallesi Ada;3531 Parsel;5’te kayıtlı 890,87 m2’lik taşınmazın cami yapılmak üzere İl Müftülüğüne tahsisine oy birliği ile karar verildi  </w:t>
      </w:r>
    </w:p>
    <w:p>
      <w:pPr>
        <w:pStyle w:val="Normal"/>
        <w:ind w:right="198" w:firstLine="525"/>
        <w:jc w:val="both"/>
        <w:rPr>
          <w:rFonts w:ascii="Arial" w:hAnsi="Arial" w:cs="Arial"/>
          <w:szCs w:val="24"/>
        </w:rPr>
      </w:pPr>
      <w:r>
        <w:rPr>
          <w:rFonts w:cs="Arial" w:ascii="Arial" w:hAnsi="Arial"/>
          <w:szCs w:val="24"/>
        </w:rPr>
      </w:r>
    </w:p>
    <w:p>
      <w:pPr>
        <w:pStyle w:val="Normal"/>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50:00Z</dcterms:created>
  <dc:creator>xxx</dc:creator>
  <dc:description/>
  <dc:language>en-US</dc:language>
  <cp:lastModifiedBy>admın</cp:lastModifiedBy>
  <cp:lastPrinted>2022-03-02T09:46:00Z</cp:lastPrinted>
  <dcterms:modified xsi:type="dcterms:W3CDTF">2022-03-02T06:56:00Z</dcterms:modified>
  <cp:revision>4</cp:revision>
  <dc:subject/>
  <dc:title>KİLİS VİLAYETİ İL GENEL MECLİSİ</dc:title>
</cp:coreProperties>
</file>