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İLİS VİLAYETİ İL GENEL MECLİSİ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261"/>
        <w:gridCol w:w="1603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AŞKAN </w:t>
            </w:r>
            <w:r>
              <w:rPr>
                <w:rFonts w:cs="Arial" w:ascii="Arial" w:hAnsi="Arial"/>
                <w:b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 xml:space="preserve">  : Şıhmehmet YALÇIN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ÖNEM              : 2022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Cuma AVCI</w:t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OPLANTI          : NİSAN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Mehmet YILDIZ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İRLEŞİM           : 1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TURUM            : 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NUSU     : Denetim Faaliyetleri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KARAR TARİHİ: 01/04/2022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YI  : 20</w:t>
            </w:r>
          </w:p>
        </w:tc>
      </w:tr>
    </w:tbl>
    <w:p>
      <w:pPr>
        <w:pStyle w:val="Normal"/>
        <w:ind w:right="19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right="198" w:firstLine="708"/>
        <w:jc w:val="both"/>
        <w:rPr/>
      </w:pPr>
      <w:r>
        <w:rPr>
          <w:rFonts w:cs="Arial" w:ascii="Arial" w:hAnsi="Arial"/>
          <w:szCs w:val="24"/>
        </w:rPr>
        <w:t>İl Genel Meclisi, Başkan Şıhmehmet YALÇIN Başkanlığında 01.04.2022 tarihinde saat: 10.00 da İl Genel Meclisi Salonunda toplandı.</w:t>
      </w:r>
    </w:p>
    <w:p>
      <w:pPr>
        <w:pStyle w:val="Normal"/>
        <w:tabs>
          <w:tab w:val="clear" w:pos="708"/>
          <w:tab w:val="left" w:pos="660" w:leader="none"/>
        </w:tabs>
        <w:ind w:right="19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ind w:right="19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TEKLİF: </w:t>
      </w:r>
    </w:p>
    <w:p>
      <w:pPr>
        <w:pStyle w:val="Normal"/>
        <w:tabs>
          <w:tab w:val="clear" w:pos="708"/>
          <w:tab w:val="left" w:pos="660" w:leader="none"/>
        </w:tabs>
        <w:ind w:right="19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ind w:right="198" w:hanging="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Cs w:val="24"/>
        </w:rPr>
        <w:t>İl Özel İdaresi 2021 Yılı iş ve işlemlerine ilişkin Denetim Komisyonu raporu okunarak aşağıdaki karar alınmıştır.</w:t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VERİLEN KARAR:</w:t>
      </w:r>
    </w:p>
    <w:p>
      <w:pPr>
        <w:pStyle w:val="Normal"/>
        <w:ind w:right="19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firstLine="5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1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9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Şıhmehmet YALÇIN                           Cuma AVCI                              Mehmet YILDIZ </w:t>
      </w:r>
    </w:p>
    <w:p>
      <w:pPr>
        <w:pStyle w:val="Normal"/>
        <w:ind w:right="19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İl Genel Meclisi Başkanı                          Kâtip Üye                                    Kâtip Üye</w:t>
      </w:r>
    </w:p>
    <w:p>
      <w:pPr>
        <w:pStyle w:val="Normal"/>
        <w:ind w:right="198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509" w:h="16838"/>
      <w:pgMar w:left="1134" w:right="3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49:00Z</dcterms:created>
  <dc:creator>xxx</dc:creator>
  <dc:description/>
  <dc:language>en-US</dc:language>
  <cp:lastModifiedBy>admın</cp:lastModifiedBy>
  <cp:lastPrinted>2022-04-04T10:46:00Z</cp:lastPrinted>
  <dcterms:modified xsi:type="dcterms:W3CDTF">2022-04-04T07:49:00Z</dcterms:modified>
  <cp:revision>2</cp:revision>
  <dc:subject/>
  <dc:title>KİLİS VİLAYETİ İL GENEL MECLİSİ</dc:title>
</cp:coreProperties>
</file>