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htisas Komisyonu Üyeler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4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4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Gündemin sekizinci maddesi gereği Meclis İhtisas Komisyonlarına üye seçimi yapıl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Yapılan görüşme ve değerlendirmeler sonucunda;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PLAN VE BÜTÇE KOMİSYONU:</w:t>
      </w:r>
      <w:r>
        <w:rPr>
          <w:rFonts w:cs="Arial" w:ascii="Arial" w:hAnsi="Arial"/>
          <w:szCs w:val="24"/>
        </w:rPr>
        <w:t xml:space="preserve"> Cuma AVCI, Mehmet YILDIZ, Mustafa DAĞLI, Fettah EKİNCİ,  Şıhmehmet YALÇIN, Kıyam DALYANOĞLU ve  M. Vakıf BOYBEYİ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İMAR VE BAYINDIRLIK KOMİSYONU:</w:t>
      </w:r>
      <w:r>
        <w:rPr>
          <w:rFonts w:cs="Arial" w:ascii="Arial" w:hAnsi="Arial"/>
          <w:szCs w:val="24"/>
        </w:rPr>
        <w:t xml:space="preserve"> Mehmet YILDIZ, Fettah EKİNCİ, Hasan BOZKURT, M. Cemil TEKBAŞ, Mustafa DAĞLI, Kıyam DALYANOĞLU ve Ramazan KURŞUNOĞLU.</w:t>
      </w:r>
    </w:p>
    <w:p>
      <w:pPr>
        <w:pStyle w:val="ListeParagraf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EĞTİTİM  KÜLTÜR VE SOSYAL HİZMETLER  KOMİSYONU:</w:t>
      </w:r>
      <w:r>
        <w:rPr>
          <w:rFonts w:cs="Arial" w:ascii="Arial" w:hAnsi="Arial"/>
          <w:szCs w:val="24"/>
        </w:rPr>
        <w:t xml:space="preserve"> Mustafa DAĞLI, Cuma AVCI, Mehmet TANRIAŞIKI, M. Cemil TEKBAŞ ve Kıyam DALYANOĞLU.</w:t>
      </w:r>
    </w:p>
    <w:p>
      <w:pPr>
        <w:pStyle w:val="ListeParagraf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ÇEVRE VE SAĞLIK KOMİSYONU</w:t>
      </w:r>
      <w:r>
        <w:rPr>
          <w:rFonts w:cs="Arial" w:ascii="Arial" w:hAnsi="Arial"/>
          <w:szCs w:val="24"/>
        </w:rPr>
        <w:t>: Hasan BOZKURT, Mehmet YILDIZ, Fettah EKİNCİ, Cuma AVCI ve M. Vakıf BOYBEYİ.</w:t>
      </w:r>
    </w:p>
    <w:p>
      <w:pPr>
        <w:pStyle w:val="ListeParagraf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TARIM VE HAYVANCILIK KOMİSYONU:</w:t>
      </w:r>
      <w:r>
        <w:rPr>
          <w:rFonts w:cs="Arial" w:ascii="Arial" w:hAnsi="Arial"/>
          <w:szCs w:val="24"/>
        </w:rPr>
        <w:t xml:space="preserve"> Cuma AVCI, Hasan BOZKURT, Fettah EKİNCİ, Mustafa DAĞLI ve Ramazan KURŞUNOĞLU.</w:t>
      </w:r>
    </w:p>
    <w:p>
      <w:pPr>
        <w:pStyle w:val="ListeParagraf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ÇEŞİTLİ İŞLER VE SPOR KOMİSYONU:</w:t>
      </w:r>
      <w:r>
        <w:rPr>
          <w:rFonts w:cs="Arial" w:ascii="Arial" w:hAnsi="Arial"/>
          <w:szCs w:val="24"/>
        </w:rPr>
        <w:t xml:space="preserve"> Fettah EKİNCİ, M. Cemil TEKBAŞ, Hasan BOZKURT, Cuma AVCI ve M. Vakıf BOYBEYİ .</w:t>
      </w:r>
    </w:p>
    <w:p>
      <w:pPr>
        <w:pStyle w:val="ListeParagraf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İÇİŞLERİ KOMİSYONU:</w:t>
      </w:r>
      <w:r>
        <w:rPr>
          <w:rFonts w:cs="Arial" w:ascii="Arial" w:hAnsi="Arial"/>
          <w:szCs w:val="24"/>
        </w:rPr>
        <w:t xml:space="preserve"> Mehmet YILDIZ, Mustafa DAĞLI, Hasan BOZKURT, Mehmet TANRIAŞIKI ve Ramazan KURŞUNOĞLU oy birliğiyle seçildi ve seçimin İl Genel Meclisi Çalışma Yönetmeliğine uygun olarak yapıldığına oy birliğiyle karar verildi.</w:t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2:00Z</dcterms:created>
  <dc:creator>xxx</dc:creator>
  <dc:description/>
  <dc:language>en-US</dc:language>
  <cp:lastModifiedBy>admın</cp:lastModifiedBy>
  <cp:lastPrinted>2022-04-04T10:53:00Z</cp:lastPrinted>
  <dcterms:modified xsi:type="dcterms:W3CDTF">2022-04-04T08:02:00Z</dcterms:modified>
  <cp:revision>2</cp:revision>
  <dc:subject/>
  <dc:title>KİLİS VİLAYETİ İL GENEL MECLİSİ</dc:title>
</cp:coreProperties>
</file>