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MAYIS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ları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5/05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24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5.05.2022 tarihind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TEKLİF: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 xml:space="preserve">Kilis Musabeyli İlçesi Gündeğer Köyü Ada;115 Parsel;38’de kayıtlı taşınmaza yapılması planlanan </w:t>
      </w:r>
      <w:r>
        <w:rPr>
          <w:rFonts w:cs="Arial" w:ascii="Arial" w:hAnsi="Arial"/>
          <w:b/>
          <w:szCs w:val="24"/>
        </w:rPr>
        <w:t>Zeytinyağı Fabrikasına</w:t>
      </w:r>
      <w:r>
        <w:rPr>
          <w:rFonts w:cs="Arial" w:ascii="Arial" w:hAnsi="Arial"/>
          <w:szCs w:val="24"/>
        </w:rPr>
        <w:t xml:space="preserve"> ilişkin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98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Yapılan görüşmeler ve incelemeler neticesinde, Kilis Musabeyli İlçesi Gündeğer Köyü Ada;115 Parsel;38’de kayıtlı taşınmaz üzerine yapılması planlanan </w:t>
      </w:r>
      <w:r>
        <w:rPr>
          <w:rFonts w:cs="Arial" w:ascii="Arial" w:hAnsi="Arial"/>
          <w:b/>
          <w:szCs w:val="24"/>
        </w:rPr>
        <w:t>Zeytinyağı Fabrikasına</w:t>
      </w:r>
      <w:r>
        <w:rPr>
          <w:rFonts w:cs="Arial" w:ascii="Arial" w:hAnsi="Arial"/>
          <w:szCs w:val="24"/>
        </w:rPr>
        <w:t xml:space="preserve"> ilişkin 3194 Sayılı İmar Kanunu kapsamında ilgilisince hazırlattırılan1/1000 ölçekli Uygulama İmar Planı ile 1/5000 ölçekli Nazım İmar Planının 5302 Sayılı İl Özel İdaresi Kanunu 10/c Maddesine istinaden uygun olduğuna oy birliği ile karar verilmiştir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overflowPunct w:val="true"/>
        <w:ind w:right="198" w:hanging="0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Cs w:val="24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18:00Z</dcterms:created>
  <dc:creator>xxx</dc:creator>
  <dc:description/>
  <dc:language>en-US</dc:language>
  <cp:lastModifiedBy>admın</cp:lastModifiedBy>
  <cp:lastPrinted>2022-04-04T11:09:00Z</cp:lastPrinted>
  <dcterms:modified xsi:type="dcterms:W3CDTF">2022-05-09T07:18:00Z</dcterms:modified>
  <cp:revision>2</cp:revision>
  <dc:subject/>
  <dc:title>KİLİS VİLAYETİ İL GENEL MECLİSİ</dc:title>
</cp:coreProperties>
</file>