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i Özel İdaresi Çalışmalar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6/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2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06.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İl Özel İdaresinin Nisan Ayı faaliyetlerine ilişkin Plan ve Bütçe Komisyon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Normal"/>
        <w:overflowPunct w:val="true"/>
        <w:ind w:right="198" w:firstLine="708"/>
        <w:jc w:val="both"/>
        <w:textAlignment w:val="auto"/>
        <w:rPr>
          <w:rFonts w:ascii="Arial" w:hAnsi="Arial" w:cs="Arial"/>
          <w:bCs/>
          <w:szCs w:val="24"/>
        </w:rPr>
      </w:pPr>
      <w:r>
        <w:rPr>
          <w:rFonts w:cs="Arial" w:ascii="Arial" w:hAnsi="Arial"/>
          <w:szCs w:val="24"/>
        </w:rPr>
        <w:t>Yapılan incelemeler ve değerlendirmeler neticesinde; İl Özel İdaresine Nisan 2022 döneminde yapılan müracaatların usulüne uygun olarak ve verilen dilekçelerin tarih sırasına göre, gününde işleme alındığı görülmüş ve herhangi bir aksaklığın yaşanmadığı tespit edilmiştir. Bundan sonra da bu şekilde işlem tesis edilmesinin uygun olduğuna oy birliği ile karar verildi.</w:t>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bCs/>
          <w:szCs w:val="24"/>
        </w:rPr>
        <w:t xml:space="preserve">            </w:t>
      </w: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31:00Z</dcterms:created>
  <dc:creator>xxx</dc:creator>
  <dc:description/>
  <dc:language>en-US</dc:language>
  <cp:lastModifiedBy>admın</cp:lastModifiedBy>
  <cp:lastPrinted>2022-06-06T08:27:00Z</cp:lastPrinted>
  <dcterms:modified xsi:type="dcterms:W3CDTF">2022-06-06T05:31:00Z</dcterms:modified>
  <cp:revision>2</cp:revision>
  <dc:subject/>
  <dc:title>KİLİS VİLAYETİ İL GENEL MECLİSİ</dc:title>
</cp:coreProperties>
</file>