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HAZİR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Şartlı Bağı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6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28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1.06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>Sakarya Büyükşehir Belediyesi tarafından İl Özel İdaresine hibe edilen BMC Marka Vidanjörün şartlı bağış kabulüne ilişkin İl Özel İdaresinin Valilik Makamından muhavvel 24.05.2022 tarih ve 6254 sayılı yazısı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overflowPunct w:val="true"/>
        <w:ind w:right="198" w:firstLine="708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akarya Büyükşehir Belediye Başkanlığı tarafından İl Özel İdaresine şartlı olarak 1 adet BMC Marka Vidanjör hibe edileceği anlaşılmış olup, söz konusu Vidanjörün Suriye Çobanbey Mahalli Meclisinde kullanılmak üzere İl Özel İdaresine şartlı bağış kabulünün uygun olduğuna  oy birliği ile karar verildi.</w:t>
      </w:r>
    </w:p>
    <w:p>
      <w:pPr>
        <w:pStyle w:val="Normal"/>
        <w:overflowPunct w:val="true"/>
        <w:ind w:right="198" w:hanging="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ind w:right="198" w:hanging="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1:00Z</dcterms:created>
  <dc:creator>xxx</dc:creator>
  <dc:description/>
  <dc:language>en-US</dc:language>
  <cp:lastModifiedBy>admın</cp:lastModifiedBy>
  <cp:lastPrinted>2022-06-06T08:31:00Z</cp:lastPrinted>
  <dcterms:modified xsi:type="dcterms:W3CDTF">2022-06-06T05:41:00Z</dcterms:modified>
  <cp:revision>2</cp:revision>
  <dc:subject/>
  <dc:title>KİLİS VİLAYETİ İL GENEL MECLİSİ</dc:title>
</cp:coreProperties>
</file>