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HAZİR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Yol Geçiş Bedeller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6/06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31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6.06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>İl Milli Eğitim Danışma Kurulu Komisyonuna iki üyenin seçimine ilişkin İl İl Milli Eğitim Müdürlüğünün 26.05.2022 tarih ve 50448721 sayılı yazısı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Cs w:val="24"/>
        </w:rPr>
        <w:t>1739 Sayılı Millî Eğitim Temel Kanunu ve Millî Eğitim Bakanlığı Millî Eğitim Müdürlükleri Yönetmeliği 24/2 Maddesinde belirtilen görevleri gerçekleştirmek üzere kurulacak olan İl Danışma Kurulu Komisyon çalışmalarına katılmak üzere (Değişik ibare: RG-20/09/2015-29481) maddesi uyarınca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İl Genel Meclisi Üyesi Mehmet Cemil TEKBAŞ ile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İl Genel Meclisi Üyesi Hasan BOZKURT’un seçilmesine oy birliğiyle karar verildi.</w:t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4:00Z</dcterms:created>
  <dc:creator>xxx</dc:creator>
  <dc:description/>
  <cp:keywords/>
  <dc:language>en-US</dc:language>
  <cp:lastModifiedBy>admın</cp:lastModifiedBy>
  <cp:lastPrinted>2022-06-06T08:41:00Z</cp:lastPrinted>
  <dcterms:modified xsi:type="dcterms:W3CDTF">2022-06-06T07:22:00Z</dcterms:modified>
  <cp:revision>4</cp:revision>
  <dc:subject/>
  <dc:title>KİLİS VİLAYETİ İL GENEL MECLİSİ</dc:title>
</cp:coreProperties>
</file>