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Revizyon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6/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6.06.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Kilis Merkez Mısırcık Köyü Ada;0 Parsel;61’de kayıtlı taşınmazın İlave –Revizyon İmar Planlarına ilişkin İmar ve Bayındırlık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Yapılan inceleme neticesinde; söz konusu parselde ilgilisince yapılan "küçükbaş hayvan işletmesi " için 03.06.2011 tarihli aplikasyon krokisine istinaden parselin bir kısmı için yaptırılan Mevzi İmar Planı, Kilis Vilayeti İl Genel Meclisinin 01.11.2011 tarihli ve 63 sayılı kararı ile onaylandığı gözlemlenmiştir. Beşsan Tarım Hayv. Ve İnş. San. Tic. Ltd. Şti.' ye ait 31.05.2022 tarihli ve 2484 kayıt sayılı dilekçe ekindeki 31.05.2022 tarihli güncel aplikasyon krokisi ile 03.06.2011 tarihli aplikasyon krokisi karşılaştırıldığında aplikasyon krokisindeki parselin köşe noktalarının koordinatlarının uyuşmadığı tespit edilmiş olup, güncel aplikasyon krokisine göre imar planı sınırının revize edilmesi gerektiği tespit edildiğinden 31.05.2022 tarihli ve 2484 kayıt sayılı dilekçede talep edilen revizyon imar planının yapılabileceği anlaşılmıştır. Şanlıurfa Valiliği Gıda Tarım ve Hayvancılık İl Müdürlüğünün 15.08.2011 tarihli ve B.12.4.İLM.0.63.00.04-500/106/500 sayılı yazısında söz konusu parselin tamamı için tarım dışı kullanım izninin verildiği görülmüş olup, talep edilen ilave imar planının yapılabileceği anlaşılmıştır.</w:t>
      </w:r>
    </w:p>
    <w:p>
      <w:pPr>
        <w:pStyle w:val="Normal"/>
        <w:overflowPunct w:val="true"/>
        <w:ind w:right="198" w:firstLine="708"/>
        <w:jc w:val="both"/>
        <w:textAlignment w:val="auto"/>
        <w:rPr>
          <w:rFonts w:ascii="Arial" w:hAnsi="Arial" w:cs="Arial"/>
          <w:szCs w:val="24"/>
        </w:rPr>
      </w:pPr>
      <w:r>
        <w:rPr>
          <w:rFonts w:cs="Arial" w:ascii="Arial" w:hAnsi="Arial"/>
          <w:szCs w:val="24"/>
        </w:rPr>
        <w:t>  </w:t>
      </w:r>
      <w:r>
        <w:rPr>
          <w:rFonts w:cs="Arial" w:ascii="Arial" w:hAnsi="Arial"/>
          <w:szCs w:val="24"/>
        </w:rPr>
        <w:t>Beşsan Tarım Hayv. Ve İnş. San. Tic. Ltd. Şti.' ye ait 31.05.2022 tarihli ve 2484 kayıt sayılı dilekçe ekinde İl Özel İdaresine sunulan, Kilis Merkez Mısırcık Köyü Ada;0 Parsel;61’de kayıtlı taşınmazın "1/1000 ölçekli ilave-revizyon uygulama imar planı" ve "1/5000 ölçekli ilave-revizyon nazım imar planı"nın   3194 Sayılı İmar Kanununun 8’ inci maddesi ve 5302 Sayılı İl Özel İdaresi Kanununun 10' uncu maddesinin (c) fıkrası gereğince kabul edilmesinin uygun olduğuna oy birliğiyle karar verilmiştir.</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2:00Z</dcterms:created>
  <dc:creator>xxx</dc:creator>
  <dc:description/>
  <dc:language>en-US</dc:language>
  <cp:lastModifiedBy>admın</cp:lastModifiedBy>
  <cp:lastPrinted>2022-06-06T10:28:00Z</cp:lastPrinted>
  <dcterms:modified xsi:type="dcterms:W3CDTF">2022-06-06T07:32:00Z</dcterms:modified>
  <cp:revision>2</cp:revision>
  <dc:subject/>
  <dc:title>KİLİS VİLAYETİ İL GENEL MECLİSİ</dc:title>
</cp:coreProperties>
</file>