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HAZİR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Kilis OSB Müteşebbis Heyet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06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34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7.06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Kilis Organize Sanayi Bölgesi Müteşebbis Heyetine 3 asıl ve 3 yedek üye seçimine ilişkin Kilis OSB Bölge Müdürlüğünün 06.06.2022 tarih ve 590 sayılı yazısı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Yapılan görüşme ve değerlendirmeler neticesinde; Kilis Organize Sanayi Bölgesi 4 yıllık yetki belgesinin 17.05.2022 tarihinde süresinin dolduğu anlaşıldığından, 4562 Sayılı Kanunun 3. Bölüm “Organlar” kısmı gereği Kilis Organize Sanayi Bölgesinin yeniden Müteşebbis Heyetinde görev yapmak üzere, </w:t>
      </w:r>
    </w:p>
    <w:p>
      <w:pPr>
        <w:pStyle w:val="Normal"/>
        <w:tabs>
          <w:tab w:val="clear" w:pos="708"/>
          <w:tab w:val="left" w:pos="9923" w:leader="none"/>
        </w:tabs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u w:val="single"/>
        </w:rPr>
        <w:t>3 asıl üyeliğe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tabs>
          <w:tab w:val="clear" w:pos="708"/>
          <w:tab w:val="left" w:pos="9923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Kilis Valisi Recep SOYTÜRK, </w:t>
      </w:r>
    </w:p>
    <w:p>
      <w:pPr>
        <w:pStyle w:val="Normal"/>
        <w:tabs>
          <w:tab w:val="clear" w:pos="708"/>
          <w:tab w:val="left" w:pos="9923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İl Genel Meclisi Üyesi Şıhmehmet YALÇIN,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İl Genel Meclisi Üyesi Mehmet YILDIZ,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u w:val="single"/>
        </w:rPr>
        <w:t>3 yedek üyeliğe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İl Genel Meclisi Üyesi M. Cemil TEKBAŞ,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İl Genel Meclisi Üyesi Hasan BOZKURT,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İl Genel Meclisi Üyesi Mehmet TANRIAŞIKI’nın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çilmesine oy birliği ile</w:t>
      </w:r>
      <w:r>
        <w:rPr>
          <w:rFonts w:cs="Arial" w:ascii="Arial" w:hAnsi="Arial"/>
        </w:rPr>
        <w:t xml:space="preserve"> karar verildi.</w:t>
      </w:r>
    </w:p>
    <w:p>
      <w:pPr>
        <w:pStyle w:val="ListeParagraf"/>
        <w:overflowPunct w:val="true"/>
        <w:autoSpaceDE w:val="true"/>
        <w:spacing w:before="100" w:after="100"/>
        <w:ind w:left="0" w:right="198" w:firstLine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4:00Z</dcterms:created>
  <dc:creator>xxx</dc:creator>
  <dc:description/>
  <dc:language>en-US</dc:language>
  <cp:lastModifiedBy>admın</cp:lastModifiedBy>
  <cp:lastPrinted>2022-06-07T13:47:00Z</cp:lastPrinted>
  <dcterms:modified xsi:type="dcterms:W3CDTF">2022-06-07T10:53:00Z</dcterms:modified>
  <cp:revision>4</cp:revision>
  <dc:subject/>
  <dc:title>KİLİS VİLAYETİ İL GENEL MECLİSİ</dc:title>
</cp:coreProperties>
</file>