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üdürlük İhdas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7/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36</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07.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İl Özel İdaresi bünyesinde Makine İkmal Bakım Onarım Müdürlüğü kurulmasına ilişkin Plan ve Bütçe Komisyon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9923" w:leader="none"/>
        </w:tabs>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İlimiz genelinde köy yollarının yapım, bakım ve onarım işlerini yürüten İl Özel İdaresi Yol ve Ulaşım Hizmetleri Müdürlüğünün iş yükünü hafifletmek, iş makinalarının ve diğer araçların bakım ve onarımlarını daha hızlı ve etkin gerçekleştirebilmek için Makine İkmal Bakım Onarım Müdürlüğü kurulması talep edildiği anlaşılmış olup, </w:t>
      </w:r>
    </w:p>
    <w:p>
      <w:pPr>
        <w:pStyle w:val="Normal"/>
        <w:tabs>
          <w:tab w:val="clear" w:pos="708"/>
          <w:tab w:val="left" w:pos="9923" w:leader="none"/>
        </w:tabs>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Yapılan görüşme ve değerlendirmeler neticesinde; Norm Kadro İlke ve Standartlarına Dair Yönetmeliğe göre İl Özel İdaresi bünyesinde yeni müdürlük ihdası için müdür kadrosu olmasına rağmen, mevcut ekonomik şartlar ve çalışan personel dikkate alındığında yeni bir müdürlük kadrosunun ihdas edilmesinin uygun olmadığına oy birliğiyle ile karar verildi.</w:t>
      </w:r>
    </w:p>
    <w:p>
      <w:pPr>
        <w:pStyle w:val="ListeParagraf"/>
        <w:overflowPunct w:val="true"/>
        <w:autoSpaceDE w:val="true"/>
        <w:spacing w:before="100" w:after="100"/>
        <w:ind w:left="0" w:right="198" w:firstLine="284"/>
        <w:jc w:val="both"/>
        <w:textAlignment w:val="auto"/>
        <w:rPr>
          <w:rFonts w:ascii="Arial" w:hAnsi="Arial" w:cs="Arial"/>
          <w:szCs w:val="24"/>
        </w:rPr>
      </w:pPr>
      <w:r>
        <w:rPr>
          <w:rFonts w:cs="Arial" w:ascii="Arial" w:hAnsi="Arial"/>
          <w:szCs w:val="24"/>
        </w:rPr>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bCs/>
          <w:szCs w:val="24"/>
        </w:rPr>
        <w:t xml:space="preserve">            </w:t>
      </w: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4:00Z</dcterms:created>
  <dc:creator>xxx</dc:creator>
  <dc:description/>
  <cp:keywords/>
  <dc:language>en-US</dc:language>
  <cp:lastModifiedBy>admın</cp:lastModifiedBy>
  <cp:lastPrinted>2022-06-24T10:30:00Z</cp:lastPrinted>
  <dcterms:modified xsi:type="dcterms:W3CDTF">2022-07-04T06:59:00Z</dcterms:modified>
  <cp:revision>3</cp:revision>
  <dc:subject/>
  <dc:title>KİLİS VİLAYETİ İL GENEL MECLİSİ</dc:title>
</cp:coreProperties>
</file>