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TEMMUZ</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elekom-Altyapı İzn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7/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3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07.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Kilis İli Elbeyli İlçesinde Telekom Müdürlüğü tarafından yapılacak olan 2022 Transmisyon projeleri için belirtilen güzergâhta fiberoptik kablo ve altyapı tesisi için kazı izni verilmesine ilişkin İmar ve Bayındırlık Komisyon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eastAsia="Arial" w:cs="Arial"/>
          <w:szCs w:val="24"/>
        </w:rPr>
      </w:pPr>
      <w:r>
        <w:rPr>
          <w:rFonts w:eastAsia="Arial" w:cs="Arial" w:ascii="Arial" w:hAnsi="Arial"/>
          <w:szCs w:val="24"/>
        </w:rPr>
        <w:t xml:space="preserve"> </w:t>
      </w:r>
    </w:p>
    <w:p>
      <w:pPr>
        <w:pStyle w:val="ListeParagraf"/>
        <w:overflowPunct w:val="true"/>
        <w:autoSpaceDE w:val="true"/>
        <w:spacing w:before="100" w:after="100"/>
        <w:ind w:left="0" w:right="198" w:firstLine="284"/>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 xml:space="preserve">Kilis Telekom Müdürlüğünün 18.05.2022 tarihli yazısıyla, Elbeyli İlçesinin santralinin tek yönlü olduğu fiberoptik kablolu iletim ile hizmet verdiği ve tek yön sebebiyle kablolu güzergahta vatandaşlara verilen hizmette kesintiler ve aksamalar yaşanabileceği belirtilerek, muhtemel kesintilerin önüne geçmek ve muhtemel kapasite problemlerini aşmak için 2022 Yılı Transmisyon Projeleri kapsamında Elbeyli İlçe santrali için 2. Yön Fiberoptik kablo ve yer altı altyapı tesisi için belirlenen güzergahta kazı izni ve bedelinin tespit edilmesi talebi anlaşılmış olup, </w:t>
      </w:r>
    </w:p>
    <w:p>
      <w:pPr>
        <w:pStyle w:val="ListeParagraf"/>
        <w:overflowPunct w:val="true"/>
        <w:autoSpaceDE w:val="true"/>
        <w:spacing w:before="100" w:after="100"/>
        <w:ind w:left="0" w:right="198" w:firstLine="284"/>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Yapılan inceleme ve değerlendirmeler neticesinde; söz konusu altyapı çalışmaları için Telekom ile İl Özel İdaresi arasında yapılacak protokol kapsamında metre bazında 2.00-TL bedelle kazı izni verilmesinin uygun olduğuna oy birliğiyle karar verilmiştir</w:t>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bCs/>
          <w:szCs w:val="24"/>
        </w:rPr>
        <w:t xml:space="preserve">            </w:t>
      </w: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8:00Z</dcterms:created>
  <dc:creator>xxx</dc:creator>
  <dc:description/>
  <dc:language>en-US</dc:language>
  <cp:lastModifiedBy>admın</cp:lastModifiedBy>
  <cp:lastPrinted>2022-07-04T09:54:00Z</cp:lastPrinted>
  <dcterms:modified xsi:type="dcterms:W3CDTF">2022-07-04T06:58:00Z</dcterms:modified>
  <cp:revision>2</cp:revision>
  <dc:subject/>
  <dc:title>KİLİS VİLAYETİ İL GENEL MECLİSİ</dc:title>
</cp:coreProperties>
</file>