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TEMMUZ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Ödenek Aktarm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7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07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 xml:space="preserve">İl Tarım ve Orman Müdürlüğünün hazırladığı </w:t>
      </w:r>
      <w:r>
        <w:rPr>
          <w:rFonts w:cs="Arial" w:ascii="Arial" w:hAnsi="Arial"/>
          <w:b/>
          <w:szCs w:val="24"/>
        </w:rPr>
        <w:t>Tohum Bizden Üretim Sizden Projesi</w:t>
      </w:r>
      <w:r>
        <w:rPr>
          <w:rFonts w:cs="Arial" w:ascii="Arial" w:hAnsi="Arial"/>
          <w:szCs w:val="24"/>
        </w:rPr>
        <w:t>ne İl Özel İdaresi bütçesinden 2.700.000,00-TL ödenek aktarılmasına ilişkin İl Özel İdaresinin Valilik Makamından muhavvel 24.06.2022 tarih ve 6857 sayılı yazısı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İl Tarım ve Orman Müdürlüğünün 25.06.2022 tarih ve 6067814 sayılı yazısıyla. Kilis ili genelinde çiftçilere yönelik hazırlanan </w:t>
      </w:r>
      <w:r>
        <w:rPr>
          <w:rFonts w:cs="Arial" w:ascii="Arial" w:hAnsi="Arial"/>
          <w:b/>
          <w:szCs w:val="24"/>
        </w:rPr>
        <w:t xml:space="preserve">Tohum Bizden Üretim Sizden Projesi </w:t>
      </w:r>
      <w:r>
        <w:rPr>
          <w:rFonts w:cs="Arial" w:ascii="Arial" w:hAnsi="Arial"/>
          <w:szCs w:val="24"/>
        </w:rPr>
        <w:t>kapsamında çiftçilerimize hibeli sertifikalı buğday tohumu dağıtımı yapılacağı ve bu proje için İl Özel İdaresinden 2.700.000,00-TL ödenek talep edildiği anlaşılmış olup;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Söz konusu projenin yürütülebilmesi için İl Özel İdaresi bütçesinden İl Tarım ve Orman Müdürlüğüne 2.700.000,00-TL ödenek aktarılmasına </w:t>
      </w:r>
      <w:r>
        <w:rPr>
          <w:rFonts w:cs="Arial" w:ascii="Arial" w:hAnsi="Arial"/>
          <w:szCs w:val="22"/>
        </w:rPr>
        <w:t>oy birliği ile karar verildi.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2:00Z</dcterms:created>
  <dc:creator>xxx</dc:creator>
  <dc:description/>
  <dc:language>en-US</dc:language>
  <cp:lastModifiedBy>admın</cp:lastModifiedBy>
  <cp:lastPrinted>2022-07-04T10:05:00Z</cp:lastPrinted>
  <dcterms:modified xsi:type="dcterms:W3CDTF">2022-07-04T07:52:00Z</dcterms:modified>
  <cp:revision>2</cp:revision>
  <dc:subject/>
  <dc:title>KİLİS VİLAYETİ İL GENEL MECLİSİ</dc:title>
</cp:coreProperties>
</file>