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TEMMUZ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İhtisas Komisyonları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1/07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1.07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 w:ascii="Arial" w:hAnsi="Arial"/>
          <w:szCs w:val="24"/>
        </w:rPr>
        <w:tab/>
        <w:t>İl Genel Meclisi Üyesi Fettah Ekinci’nin Komisyon üyeliklerinden istifasına ilişkin dilekçesi okunarak aşağıdaki karar alınmıştır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98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4"/>
        </w:rPr>
        <w:t>İl Genel Meclisi Üyesi Fettah Ekinci’nin Komisyon üyeliklerinden istifa talebinin kabul edilmesine, istifa ile boşala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720" w:right="198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4"/>
        </w:rPr>
        <w:t>Plan ve Bütçe Komisyonuna; Mehmet TANRIAŞIKI’nı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720" w:right="198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4"/>
        </w:rPr>
        <w:t>İmar ve Bayındırlık Komisyonuna; Cuma AVCI’nı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720" w:right="198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Çevre ve Sağlık Komisyonuna; </w:t>
      </w:r>
      <w:r>
        <w:rPr>
          <w:rFonts w:cs="Arial" w:ascii="Arial" w:hAnsi="Arial"/>
          <w:szCs w:val="24"/>
        </w:rPr>
        <w:t>Mehmet TANRIAŞIKI’nı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720" w:right="198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4"/>
        </w:rPr>
        <w:t>Tarım ve Hayvancılık Komisyonuna; M. Cemil TEKBAŞ’ı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720" w:right="198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4"/>
        </w:rPr>
        <w:t xml:space="preserve">Çeşitli İşler ve Spor Komisyonuna; Mehmet TANRIAŞIKI’nın seçilmesine ve seçimin mevzuata uygun olarak yapıldığına oy birliğiyle </w:t>
      </w:r>
      <w:r>
        <w:rPr>
          <w:rFonts w:cs="Arial" w:ascii="Arial" w:hAnsi="Arial"/>
          <w:szCs w:val="22"/>
        </w:rPr>
        <w:t>karar verildi.</w:t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4:00Z</dcterms:created>
  <dc:creator>xxx</dc:creator>
  <dc:description/>
  <dc:language>en-US</dc:language>
  <cp:lastModifiedBy>admın</cp:lastModifiedBy>
  <cp:lastPrinted>2022-07-04T10:57:00Z</cp:lastPrinted>
  <dcterms:modified xsi:type="dcterms:W3CDTF">2022-07-04T08:04:00Z</dcterms:modified>
  <cp:revision>2</cp:revision>
  <dc:subject/>
  <dc:title>KİLİS VİLAYETİ İL GENEL MECLİSİ</dc:title>
</cp:coreProperties>
</file>