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ĞUSTO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Güneş Enerji Santral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8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8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 w:ascii="Arial" w:hAnsi="Arial"/>
          <w:szCs w:val="24"/>
        </w:rPr>
        <w:t>Kilis Merkez Karamelik Köyü Ada;0 Parsel;472’de kayıtlı taşınmaz üzerine yapılması planlanan Güneş Enerji Santraline ilişkin İmar ve Bayındırlık Komisyon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Kilis Merkez Karamelik Köyü Ada;0 Parsel;472’de kayıtlı taşınmaz üzerine yapılması planlanan Güneş Enerji Santrali mahalline gidilerek yapılan incelemelerde, (GES) Güneş Enerji Santrali için ilgilisince 1/1000 ölçekli Uygulama İmar Planı ile 1/5000 ölçekli Nazım İmar Planı İl Genel Meclisi tarafından onaylanmadan tesisin inşaatına başlandığı tespit edilmiş olup,</w:t>
      </w:r>
    </w:p>
    <w:p>
      <w:pPr>
        <w:pStyle w:val="Normal"/>
        <w:ind w:right="19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apılan değerlendirmeler neticesinde (GES ) Güneş Enerji Santrali için ilgisince hazırlattırılan 1/1000 ölçekli Uygulama İmar  Planı ile 1/5000 ölçekli  Nazım İmar Planın onaylanmasına, İl Özel İdaresi tarafından mevzuat çerçevesinde gerekli idari müeyyide işlemlerinin başlatılmasına oy birliğiyle karar verilmiştir. </w:t>
      </w:r>
    </w:p>
    <w:p>
      <w:pPr>
        <w:pStyle w:val="Normal"/>
        <w:ind w:right="19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1:00Z</dcterms:created>
  <dc:creator>xxx</dc:creator>
  <dc:description/>
  <cp:keywords/>
  <dc:language>en-US</dc:language>
  <cp:lastModifiedBy>ULTRASLAN</cp:lastModifiedBy>
  <cp:lastPrinted>2022-08-03T10:09:00Z</cp:lastPrinted>
  <dcterms:modified xsi:type="dcterms:W3CDTF">2022-08-19T07:21:00Z</dcterms:modified>
  <cp:revision>2</cp:revision>
  <dc:subject/>
  <dc:title>KİLİS VİLAYETİ İL GENEL MECLİSİ</dc:title>
</cp:coreProperties>
</file>