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AĞUSTO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İmar Planları Revizyonu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8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1.08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>Kilis Merkez Kuzuini Köyü Ada;107 Parsel;173’te kayıtlı taşınmaz üzerinde bulunan Zeytin Salamura Tesisi ile ilgili imar planları revizyonuna ilişkin İmar ve Bayındırlık Komisyonu raporu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Kilis Merkez Kuzuini Köyü Ada;107 Parsel;173’te kayıtlı taşınmaz üzerinde bulunan Zeytin Salamura Tesisi ile ilgili Uygulama İmar Planı ile Nazım İmar planı değişikliği talep edildiği anlaşılmış olup,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Herhangi bir emsal artışı olmadan, bahçe mesafesinin planda görüldüğü şekilde 5 metreden 3 metreye düşürülmesine, İl Özel İdaresine sunulan 1/1000 ölçekli Ravizyon Uygulama İmar Planı ile 1/5000 ölçekli Revizyon Nazım Planının, 5302 Sayılı İl Özel İdaresi Kanununun İl Genel Meclisinin görev ve yetkilerini düzenleyen 10/c Maddesi uyarınca uygun olduğuna oy birliğiyle </w:t>
      </w:r>
      <w:r>
        <w:rPr>
          <w:rFonts w:cs="Arial" w:ascii="Arial" w:hAnsi="Arial"/>
          <w:szCs w:val="22"/>
        </w:rPr>
        <w:t>karar verildi.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6:00Z</dcterms:created>
  <dc:creator>xxx</dc:creator>
  <dc:description/>
  <cp:keywords/>
  <dc:language>en-US</dc:language>
  <cp:lastModifiedBy>admın</cp:lastModifiedBy>
  <cp:lastPrinted>2022-07-04T10:57:00Z</cp:lastPrinted>
  <dcterms:modified xsi:type="dcterms:W3CDTF">2022-08-03T07:04:00Z</dcterms:modified>
  <cp:revision>8</cp:revision>
  <dc:subject/>
  <dc:title>KİLİS VİLAYETİ İL GENEL MECLİSİ</dc:title>
</cp:coreProperties>
</file>