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AĞUSTOS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  : Meclis Tatil Ayı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5/08/202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05.08.2022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TEKLİF: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İl Genel Meclisi Üyesi Mehmet TANRIAŞIKI tarafından verilen Meclis Tatil Ayına ilişkin sözlü önerge gündeme alınarak aşağıdaki karar alınmıştı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VERİLEN KARAR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Yapılan görüşme ve değerlendirmeler neticesinde; 5302 sayılı İl Özel İdaresi Kanununun 12 nci Maddesi uyarınca Kilis İl Genel Meclisi 2022 Yılı tatil döneminin EYLÜL ayı olmasına oy birliği ile karar verildi.</w:t>
      </w:r>
    </w:p>
    <w:p>
      <w:pPr>
        <w:pStyle w:val="Normal"/>
        <w:overflowPunc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2:00Z</dcterms:created>
  <dc:creator>xxx</dc:creator>
  <dc:description/>
  <dc:language>en-US</dc:language>
  <cp:lastModifiedBy>admın</cp:lastModifiedBy>
  <cp:lastPrinted>2022-07-04T10:57:00Z</cp:lastPrinted>
  <dcterms:modified xsi:type="dcterms:W3CDTF">2022-08-08T07:22:00Z</dcterms:modified>
  <cp:revision>2</cp:revision>
  <dc:subject/>
  <dc:title>KİLİS VİLAYETİ İL GENEL MECLİSİ</dc:title>
</cp:coreProperties>
</file>