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2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KASIM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1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   : İmar Planı Revizyonu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1/11/2022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AYI  : </w:t>
            </w:r>
            <w:r>
              <w:rPr>
                <w:rFonts w:cs="Arial" w:ascii="Arial" w:hAnsi="Arial"/>
                <w:b/>
                <w:szCs w:val="24"/>
              </w:rPr>
              <w:t>5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 Şıhmehmet YALÇIN Başkanlığında 01.11.2022 tarihinde olağanüstü gündemle saat: 10.00 da İl Genel Meclisi Salonunda toplandı.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TEKLİF: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ind w:right="198" w:hanging="0"/>
        <w:jc w:val="both"/>
        <w:rPr/>
      </w:pPr>
      <w:r>
        <w:rPr>
          <w:rFonts w:cs="Arial" w:ascii="Arial" w:hAnsi="Arial"/>
          <w:szCs w:val="24"/>
        </w:rPr>
        <w:tab/>
        <w:t>İlimiz Merkez Bulamaçlı Köyü (Gülbaba) eski 0 ada 1027 parsel, yeni ada 133 parsel 3’de kayıtlı taşınmazın İmar Planı değişikliğine ilişkin İmar ve Bayındırlık Komisyonu raporu okunarak aşağıdaki karar alınmıştır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VERİLEN KARAR</w:t>
      </w:r>
      <w:r>
        <w:rPr>
          <w:rFonts w:cs="Arial" w:ascii="Arial" w:hAnsi="Arial"/>
          <w:szCs w:val="24"/>
          <w:u w:val="single"/>
        </w:rPr>
        <w:t>: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right="114" w:firstLine="525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Yapılan incelemeler ve değerlendirmeler neticesinde; İlimiz Bulamaçlı Köyü (Gül baba) eski 0 ada 1027 parsel, yeni ada 133 parsel 3’de kayıtlı taşınmazın Kadastro Kanunun 22/A maddesi gereğince 23/08/2022 tarihinde kadastro yenilemesi yapıldığı, mevcutta bulunan İmar Planı ile kadastro güncellemesi sonucu oluşan yeni parsel sınırlarının uyuşmamasından dolayı İmar Planı değişikliği talebine istinaden; </w:t>
      </w:r>
    </w:p>
    <w:p>
      <w:pPr>
        <w:pStyle w:val="Normal"/>
        <w:ind w:right="114" w:firstLine="5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öz konusu parselde kayıtlı taşınmaza ait 1/1000 ölçekli uyulama imar planı ile 1/5000 ölçekli nazım imar planı 02.02.2015 tarih ve 17 sayılı İl Genel Meclisi kararıyla kabul edildiğinden, güncel aplikasyon projesinin incelenmesi sonucunda görülen parsel sınırlarının uyuşmadığından, tadilat yapılması gerektiği anlaşılmış olup; 1/1000 ölçekli Uygulama İmar Planı ile 1/5000 ölçekli Nazım İmar Planının revize edilmesinin uygun olduğuna oy birliği ile karar verildi.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</w:t>
      </w:r>
    </w:p>
    <w:p>
      <w:pPr>
        <w:pStyle w:val="Normal"/>
        <w:ind w:right="198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4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1:00Z</dcterms:created>
  <dc:creator>xxx</dc:creator>
  <dc:description/>
  <cp:keywords/>
  <dc:language>en-US</dc:language>
  <cp:lastModifiedBy>admın</cp:lastModifiedBy>
  <cp:lastPrinted>2022-08-31T11:23:00Z</cp:lastPrinted>
  <dcterms:modified xsi:type="dcterms:W3CDTF">2022-11-04T10:29:00Z</dcterms:modified>
  <cp:revision>3</cp:revision>
  <dc:subject/>
  <dc:title>KİLİS VİLAYETİ İL GENEL MECLİSİ</dc:title>
</cp:coreProperties>
</file>