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KASIM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mar Planı Değişikliğ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15/11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15.11.2022 tarihinde olağanüstü gündeml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Kilis Merkez İlçe Bulamaçlı Köyü Ada,125 Parsel;7’de kayıtlı akaryakıt istasyonu imarlı taşınmazın imar planı değişikliğine ilişkin İmar ve Bayındırlık Komisyonu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198" w:firstLine="525"/>
        <w:jc w:val="both"/>
        <w:rPr/>
      </w:pPr>
      <w:r>
        <w:rPr>
          <w:rFonts w:cs="Arial" w:ascii="Arial" w:hAnsi="Arial"/>
          <w:szCs w:val="24"/>
        </w:rPr>
        <w:t xml:space="preserve">Kilis Merkez İlçe Bulamaçlı Köyü Ada,125 Parsel;7’de kayıtlı akaryakıt istasyonu imarlı taşınmazın kadastro güncellemesi sebebiyle parsel sınırlarında meydana gelen değişiklikten dolayı imar planının güncellenmesi gerektiği anlaşılmış olup, </w:t>
      </w:r>
    </w:p>
    <w:p>
      <w:pPr>
        <w:pStyle w:val="Normal"/>
        <w:ind w:right="198" w:firstLine="5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Yapılan görüşme ve değerlendirmeler neticesinde; Söz konusu taşınmazın 1/1000 ölçekli Uygulama İmar Planının, güncel aplikasyon krokisinde belirtilen  parsel sınırına göre revize edilmesinin uygun olduğuna oy birliği ile karar verilmiştir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8:00Z</dcterms:created>
  <dc:creator>xxx</dc:creator>
  <dc:description/>
  <dc:language>en-US</dc:language>
  <cp:lastModifiedBy>admın</cp:lastModifiedBy>
  <cp:lastPrinted>2022-11-04T13:33:00Z</cp:lastPrinted>
  <dcterms:modified xsi:type="dcterms:W3CDTF">2022-11-16T10:18:00Z</dcterms:modified>
  <cp:revision>2</cp:revision>
  <dc:subject/>
  <dc:title>KİLİS VİLAYETİ İL GENEL MECLİSİ</dc:title>
</cp:coreProperties>
</file>