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OSB Yardım</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1/1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58</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21.11.2022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cs="Arial" w:ascii="Arial" w:hAnsi="Arial"/>
          <w:szCs w:val="24"/>
        </w:rPr>
        <w:tab/>
        <w:t>Kilis OSB Tekstil kent yapım işinde yeni imalatlarda kullanılmak üzere İl Özel İdaresi bütçesinden 5.000.000,00 TL ödenek aktarılmasına ilişkin Valilik Makamından muhavvel 17.11.2022 tarih ve 9565 sayılı yazı ile ilgili Plan ve Bütçe Komisyonu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ind w:right="198" w:firstLine="525"/>
        <w:jc w:val="both"/>
        <w:rPr/>
      </w:pPr>
      <w:r>
        <w:rPr>
          <w:rFonts w:cs="Arial" w:ascii="Arial" w:hAnsi="Arial"/>
          <w:szCs w:val="24"/>
        </w:rPr>
        <w:t xml:space="preserve">Kilis İl Özel İdaresinin % 33,34 hissesine sahip olduğu Kilis Organize sanayi bölgesinde mevcut bulunan ve İpek yolu Kalkınma Ajansı destekli kurulan  Tekstil kentin Kilis İlinde istihdama sağlayacağı destek ve organize sanayi bölgesinde yapacağı üretim sayesinde ülkemizdeki üretim ve İlimiz ekonomisin gelişmesine yapacağı katkıya yardımcı olması amacıyla ihtiyaç duyulan 5.000.000,00 TL Yardım yapılmasının Plan ve Bütçe Komisyonunca  uygun olduğu anlaşılmış olup, </w:t>
      </w:r>
    </w:p>
    <w:p>
      <w:pPr>
        <w:pStyle w:val="Normal"/>
        <w:ind w:right="198" w:firstLine="525"/>
        <w:jc w:val="both"/>
        <w:rPr>
          <w:rFonts w:ascii="Arial" w:hAnsi="Arial" w:cs="Arial"/>
          <w:bCs/>
          <w:szCs w:val="24"/>
        </w:rPr>
      </w:pPr>
      <w:r>
        <w:rPr>
          <w:rFonts w:cs="Arial" w:ascii="Arial" w:hAnsi="Arial"/>
          <w:szCs w:val="24"/>
        </w:rPr>
        <w:t>Yapılan görüşme ve değerlendirmeler neticesinde; Kilis İl Özel İdaresi 2022 yılı bütçesinden 5.000.000,00 TL Yardım yapılması uygun olduğuna oy birliği ile karar verilmiştir</w:t>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2:00Z</dcterms:created>
  <dc:creator>xxx</dc:creator>
  <dc:description/>
  <cp:keywords/>
  <dc:language>en-US</dc:language>
  <cp:lastModifiedBy>admın</cp:lastModifiedBy>
  <cp:lastPrinted>2022-11-21T10:54:00Z</cp:lastPrinted>
  <dcterms:modified xsi:type="dcterms:W3CDTF">2022-11-21T07:56:00Z</dcterms:modified>
  <cp:revision>4</cp:revision>
  <dc:subject/>
  <dc:title>KİLİS VİLAYETİ İL GENEL MECLİSİ</dc:title>
</cp:coreProperties>
</file>