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4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Denetim Komisyonu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01/2024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06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04.01.2024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yedinci maddesi gereği gizli oylama ile yapılan Denetim Komisyonu Üye seçimi sonucunda aşağıdaki karar alınmıştır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 oyla Şıhmehmet YALÇIN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10 oyla Hasan BOZKURT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oyla Cemil TEKBAŞ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oyla Kıyam DALYANOĞLU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>10 oyla Mehmet YILDIZ 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35:00Z</dcterms:created>
  <dc:creator>xxx</dc:creator>
  <dc:description/>
  <cp:keywords/>
  <dc:language>en-US</dc:language>
  <cp:lastModifiedBy>admın</cp:lastModifiedBy>
  <cp:lastPrinted>2024-01-05T08:41:00Z</cp:lastPrinted>
  <dcterms:modified xsi:type="dcterms:W3CDTF">2024-01-05T05:41:00Z</dcterms:modified>
  <cp:revision>6</cp:revision>
  <dc:subject/>
  <dc:title>KİLİS VİLAYETİ İL GENEL MECLİSİ</dc:title>
</cp:coreProperties>
</file>