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03/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8</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5.03.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Kilis Kilis Polateli İlçesi Bağarası Köyü eski 0 ada 668 nolu parsel, yeni 167 ada 13 nolu parselde kayıtlı bulunan taşınmaza ait İmar  planı değişikliğine ilişkin  İmar ve Bayındırlık Komisyon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ind w:right="114" w:firstLine="525"/>
        <w:jc w:val="both"/>
        <w:rPr/>
      </w:pPr>
      <w:r>
        <w:rPr>
          <w:rFonts w:eastAsia="Arial" w:cs="Arial" w:ascii="Arial" w:hAnsi="Arial"/>
          <w:szCs w:val="24"/>
        </w:rPr>
        <w:t xml:space="preserve">  </w:t>
      </w:r>
      <w:r>
        <w:rPr>
          <w:rFonts w:cs="Arial" w:ascii="Arial" w:hAnsi="Arial"/>
          <w:szCs w:val="24"/>
        </w:rPr>
        <w:t>Kilis Polateli İlçesi Bağarası Köyü eski 0 ada 668 nolu parsel, yeni 167 ada 13 nolu parselde kayıtlı bulunan taşınmaza ait 3402 Sayılı Kadastro Kanununun 22/A Maddesi gereğince 04.01.2019 tarihinde kadastro yenilemesi yapıldığı ve İmar planının koordinatlardaki kaymalardan  dolayı parsel sınırlarında kaymaların olduğu, bundan dolayı yürürlükte bulunan İmar Planı ile kadastro güncellemesi sonucu oluşan yeni parsel sınırlarının uyuşmaması sebebiyle parsel sınırlarında meydana gelen değişiklikten dolayı imar planının güncellenmesi gerektiği anlaşılmış olup, söz konusu taşınmazın UİP- 791048192 PIN numaralı 1/1000 ölçekli Uygulama İmar Planının, güncel aplikasyon krokisinde belirtilen  parsel sınırına göre revize edilmesinin uygun olduğuna oy birliği ile karar verilmiştir.</w:t>
      </w:r>
    </w:p>
    <w:p>
      <w:pPr>
        <w:pStyle w:val="Normal"/>
        <w:ind w:right="114"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9639" w:leader="none"/>
        </w:tabs>
        <w:ind w:right="340" w:hanging="0"/>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1:00Z</dcterms:created>
  <dc:creator>xxx</dc:creator>
  <dc:description/>
  <cp:keywords/>
  <dc:language>en-US</dc:language>
  <cp:lastModifiedBy>admın</cp:lastModifiedBy>
  <cp:lastPrinted>2024-03-05T08:38:00Z</cp:lastPrinted>
  <dcterms:modified xsi:type="dcterms:W3CDTF">2024-03-05T05:38:00Z</dcterms:modified>
  <cp:revision>9</cp:revision>
  <dc:subject/>
  <dc:title>KİLİS VİLAYETİ İL GENEL MECLİSİ</dc:title>
</cp:coreProperties>
</file>