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MAR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NUSU  : Çatom Taşınmaz Tahsis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22/03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1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22.03.2024 tarihinde saat: 10.00 da İl Genel Meclisi Salonunda Olağanüstü gündemle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Kilis İli, Merkez İlçe Saraç Mehmet Çavuş Mahallesi 510 ada 1 parselde bulunan (Çatom) Çok Amaçlı Toplum Merkezi binasının Aile ve Sosyal Hizmetler İl Müdürlüğüne tahsisine ilişkin İmar ve Bayındırlık Komisyonu ile Plan  ve Bütçe Komisyonu raporlarına ilişkin 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left="5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ülkiyeti İl Özel İdaresine ait Kilis İli  Merkez İlçe Saraç Mehmet Çavuş Mahallesi 510 ada 1 parselde bulunan (Çatom) Çok Amaçlı Toplum Merkezi binasının Aile ve Sosyal Hizmetler İl Müdürlüğüne  tahsis  talebi anlaşılmış olup, </w:t>
      </w:r>
    </w:p>
    <w:p>
      <w:pPr>
        <w:pStyle w:val="Normal"/>
        <w:ind w:right="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apılan görüşmeler ve değerlendirmeler sonucunda; Kilis İli, Merkez İlçe Saraç Mehmet Çavuş Mahallesi 510 ada 1 parselde bulunan Saraç Mehmet (ÇATOM) Çok Amaçlı Toplum Merkezi binasının Aile ve Sosyal Hizmetler İl Müdürlüğüne 5 (Beş)  yıllığına tahsisine,  elektrik su doğalgaz v.s giderlerin karşılanmasına ve  taşınmazın sözleşme bitiminde  İdareye   teslim alınmış mevcut şekliyle teslim edilmesine  oy birliği i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1:00Z</dcterms:created>
  <dc:creator>xxx</dc:creator>
  <dc:description/>
  <cp:keywords/>
  <dc:language>en-US</dc:language>
  <cp:lastModifiedBy>admın</cp:lastModifiedBy>
  <cp:lastPrinted>2024-03-22T13:39:00Z</cp:lastPrinted>
  <dcterms:modified xsi:type="dcterms:W3CDTF">2024-04-22T07:54:00Z</dcterms:modified>
  <cp:revision>10</cp:revision>
  <dc:subject/>
  <dc:title>KİLİS VİLAYETİ İL GENEL MECLİSİ</dc:title>
</cp:coreProperties>
</file>