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Mustafa DAĞL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.Cemil TEKBAŞ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EKİM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KAR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: İmar Planı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10/202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50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ı Mustafa DAĞLI  Başkanlığında 01.10.2024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İlimiz Merkez İlçesi Tahtalı Köyü 115 ada 1 nolu  parselde ilgisince  yapılması planlanan  Hazır Beton ve Briket Üretim Tesisi imar planının görüşülmesine ilişkin   İmar ve Bayındırlık Komisyonu ile Plan ve Bütçe Komisyonu  raporu okunarak aşağıdaki karar alınmıştır.</w:t>
      </w:r>
    </w:p>
    <w:p>
      <w:pPr>
        <w:pStyle w:val="Normal"/>
        <w:tabs>
          <w:tab w:val="clear" w:pos="708"/>
          <w:tab w:val="left" w:pos="660" w:leader="none"/>
        </w:tabs>
        <w:ind w:left="5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 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56"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pılan görüşmeler ve mahalline gidilerek yapılan incelemeler neticesinde, İlimiz Merkez İlçesi Tahtalı Köyü 115 ada 1 nolu  parselde ilgisince  yapılması planlanan  Hazır Beton ve Briket Üretim Tesisi imar planının 3194 Sayılı İmar Kanunu kapsamında ilgilisince hazırlattırılan 1/1000 ölçekli Uygulama İmar Planı ile 1/5000 ölçekli Nazım İmar Planının 5302 Sayılı İl Özel İdaresi Kanunu 10/c Maddesine istinaden uygun olduğuna  oy birliği ile karar verilmiştir.</w:t>
      </w:r>
    </w:p>
    <w:p>
      <w:pPr>
        <w:pStyle w:val="Normal"/>
        <w:ind w:right="142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Mustafa DAĞLI                          M. Cemil TEKBAŞ                         Mehmet KARA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2:00Z</dcterms:created>
  <dc:creator>xxx</dc:creator>
  <dc:description/>
  <cp:keywords/>
  <dc:language>en-US</dc:language>
  <cp:lastModifiedBy>Administrator</cp:lastModifiedBy>
  <cp:lastPrinted>2024-10-02T09:23:00Z</cp:lastPrinted>
  <dcterms:modified xsi:type="dcterms:W3CDTF">2024-10-02T06:23:00Z</dcterms:modified>
  <cp:revision>3</cp:revision>
  <dc:subject/>
  <dc:title>KİLİS VİLAYETİ İL GENEL MECLİSİ</dc:title>
</cp:coreProperties>
</file>