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417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Yol Ağı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4.01.2024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0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4.01.2024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TEKLİF: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İl Özel idaresinin Yol Ağında bulunmayan Musabeyli İlçesi Topallar Köyü Yesemek arasında bulunan yolun,  Elbeyli İlçesi Taşlıbakar- Sağlıcak Köyleri arasındaki yolun ve Aşağı Beylerbeyi Köyü- Akdeniz Mahallesi arasındaki yolun yol ağına alınmasına ilişkin yol ağına alınmasına İmar ve Bayındırlık Komisyonu raporu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34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Yapılan görüşme ve değerlendirmeler neticesinde; </w:t>
      </w:r>
      <w:bookmarkStart w:id="0" w:name="_GoBack"/>
      <w:r>
        <w:rPr>
          <w:rFonts w:cs="Arial" w:ascii="Arial" w:hAnsi="Arial"/>
          <w:szCs w:val="24"/>
        </w:rPr>
        <w:t xml:space="preserve">Söz konusu </w:t>
      </w:r>
      <w:bookmarkEnd w:id="0"/>
      <w:r>
        <w:rPr>
          <w:rFonts w:cs="Arial" w:ascii="Arial" w:hAnsi="Arial"/>
          <w:szCs w:val="24"/>
        </w:rPr>
        <w:t>önergede belirtilen yolların İl Özel İdaresi yol ağı envanterine  alınmasının uygun olduğuna  oy birliği ile karar verildi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9:00Z</dcterms:created>
  <dc:creator>xxx</dc:creator>
  <dc:description/>
  <cp:keywords/>
  <dc:language>en-US</dc:language>
  <cp:lastModifiedBy>admın</cp:lastModifiedBy>
  <cp:lastPrinted>2024-01-04T12:20:00Z</cp:lastPrinted>
  <dcterms:modified xsi:type="dcterms:W3CDTF">2024-01-04T09:24:00Z</dcterms:modified>
  <cp:revision>7</cp:revision>
  <dc:subject/>
  <dc:title>KİLİS VİLAYETİ İL GENEL MECLİSİ</dc:title>
</cp:coreProperties>
</file>