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İLİS VİLAYETİ İL GENEL MECLİSİ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0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261"/>
        <w:gridCol w:w="1603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AŞKAN </w:t>
            </w:r>
            <w:r>
              <w:rPr>
                <w:rFonts w:cs="Arial" w:ascii="Arial" w:hAnsi="Arial"/>
                <w:b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 xml:space="preserve">  : Mustafa DAĞLI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ÖNEM              : 2024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Mehmet KARA</w:t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OPLANTI          : NİSAN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M. Cemil TEKBAŞ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İRLEŞİM           : 1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TURUM            : 1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NUSU : İhtisas Komisyonlarına  Üye Seçimi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KARAR TARİHİ: 15/04/2024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YI  :24</w:t>
            </w:r>
          </w:p>
        </w:tc>
      </w:tr>
    </w:tbl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</w:p>
    <w:p>
      <w:pPr>
        <w:pStyle w:val="Normal"/>
        <w:ind w:right="198" w:firstLine="708"/>
        <w:jc w:val="both"/>
        <w:rPr/>
      </w:pPr>
      <w:r>
        <w:rPr>
          <w:rFonts w:cs="Arial" w:ascii="Arial" w:hAnsi="Arial"/>
          <w:szCs w:val="24"/>
        </w:rPr>
        <w:t>İl Genel Meclisi, Başkan Mustafa DAĞLI Başkanlığında 15.04.2024 tarihinde saat: 10.00 da İl Genel Meclisi Salonunda toplandı.</w:t>
      </w:r>
    </w:p>
    <w:p>
      <w:pPr>
        <w:pStyle w:val="Normal"/>
        <w:tabs>
          <w:tab w:val="clear" w:pos="708"/>
          <w:tab w:val="left" w:pos="660" w:leader="none"/>
        </w:tabs>
        <w:ind w:right="19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660" w:leader="none"/>
        </w:tabs>
        <w:ind w:right="19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TEKLİF: 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rFonts w:cs="Arial" w:ascii="Arial" w:hAnsi="Arial"/>
          <w:szCs w:val="24"/>
        </w:rPr>
        <w:tab/>
        <w:t>Gündemin dördüncü maddesi gereğince Meclis İhtisas Komisyonlarına üye seçimi yapılarak aşağıdaki karar alınmıştır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VERİLEN KARAR: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Meclisteki Siyasi Partilerin Grup Sözcülerinin verdikleri sözlü önergeler  sonucunda;</w:t>
      </w:r>
    </w:p>
    <w:p>
      <w:pPr>
        <w:pStyle w:val="Normal"/>
        <w:ind w:right="198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LAN VE BÜTÇE KOMİSYONU:</w:t>
      </w:r>
      <w:r>
        <w:rPr>
          <w:rFonts w:cs="Arial" w:ascii="Arial" w:hAnsi="Arial"/>
          <w:szCs w:val="24"/>
        </w:rPr>
        <w:t xml:space="preserve"> Mehmet KARA, Aydın ARSLAN, Paşa YABA, İsmet Doğan, Ekrem DAL, Talat KURT ve  Nurettin ÖZÇELİK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İMAR VE BAYINDIRLIK KOMİSYONU:</w:t>
      </w:r>
      <w:r>
        <w:rPr>
          <w:rFonts w:cs="Arial" w:ascii="Arial" w:hAnsi="Arial"/>
          <w:szCs w:val="24"/>
        </w:rPr>
        <w:t xml:space="preserve"> M. Cemil TEKBAŞ, Mustafa DAĞLI, Aydın ARSLAN, Hüseyin DEMİR, Ekrem DAL, Talat KURT ve Mikail GÜZEL.</w:t>
      </w:r>
    </w:p>
    <w:p>
      <w:pPr>
        <w:pStyle w:val="ListeParagraf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ĞİTİM  KÜLTÜR VE SOSYAL HİZMETLER  KOMİSYONU:</w:t>
      </w:r>
      <w:r>
        <w:rPr>
          <w:rFonts w:cs="Arial" w:ascii="Arial" w:hAnsi="Arial"/>
          <w:szCs w:val="24"/>
        </w:rPr>
        <w:t xml:space="preserve"> M. Cemil TEKBAŞ, Mehmet KARA, Mustafa DAĞLI, İsmet DOĞAN, ve Nurettin  ÖZÇELİK.</w:t>
      </w:r>
    </w:p>
    <w:p>
      <w:pPr>
        <w:pStyle w:val="ListeParagraf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ÇEVRE VE SAĞLIK KOMİSYONU</w:t>
      </w:r>
      <w:r>
        <w:rPr>
          <w:rFonts w:cs="Arial" w:ascii="Arial" w:hAnsi="Arial"/>
          <w:szCs w:val="24"/>
        </w:rPr>
        <w:t>: Mustafa DAĞLI, Paşa YABA, Aydın ARSLAN, Hüseyin DEMİR ve Mikail GÜZEL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TARIM VE HAYVANCILIK KOMİSYONU: </w:t>
      </w:r>
      <w:r>
        <w:rPr>
          <w:rFonts w:cs="Arial" w:ascii="Arial" w:hAnsi="Arial"/>
          <w:szCs w:val="24"/>
        </w:rPr>
        <w:t>Paşa YABA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M. Cemil TEKBAŞ, Mehmet KARA, Ekrem DAL ve Talat KURT.</w:t>
      </w:r>
    </w:p>
    <w:p>
      <w:pPr>
        <w:pStyle w:val="ListeParagraf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Cs w:val="24"/>
        </w:rPr>
        <w:t>ÇEŞİTLİ İŞLER VE SPOR  KOMİSYONU:</w:t>
      </w:r>
      <w:r>
        <w:rPr>
          <w:rFonts w:cs="Arial" w:ascii="Arial" w:hAnsi="Arial"/>
          <w:szCs w:val="24"/>
        </w:rPr>
        <w:t xml:space="preserve">  M. Cemil TEKBAŞ, Paşa YABA, Mustafa DAĞLI, Hüseyin DEMİR ve Nurettin ÖZÇELİK.</w:t>
      </w:r>
    </w:p>
    <w:p>
      <w:pPr>
        <w:pStyle w:val="ListeParagraf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İÇİŞLERİ KOMİSYONU:</w:t>
      </w:r>
      <w:r>
        <w:rPr>
          <w:rFonts w:cs="Arial" w:ascii="Arial" w:hAnsi="Arial"/>
          <w:szCs w:val="24"/>
        </w:rPr>
        <w:t xml:space="preserve"> Paşa YABA, Aydın ARSLAN, Mehmet KARA, İsmet DOĞAN ve Talat KURT oy birliğiyle seçildi ve seçimin İl Genel Meclisi Çalışma Yönetmeliğine uygun olarak yapıldığına oy birliğiyle karar verildi.</w:t>
      </w:r>
    </w:p>
    <w:p>
      <w:pPr>
        <w:pStyle w:val="Normal"/>
        <w:overflowPunct w:val="true"/>
        <w:ind w:right="198" w:hanging="0"/>
        <w:jc w:val="both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</w:t>
      </w: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ab/>
        <w:t xml:space="preserve"> </w:t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ustafa DAĞLI                             M. Cemil TEKBAŞ                       Mehmet KARA</w:t>
      </w:r>
    </w:p>
    <w:p>
      <w:pPr>
        <w:pStyle w:val="Normal"/>
        <w:ind w:right="198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İl Genel Meclisi Başkanı                          Kâtip Üye                                    Kâtip Üye</w:t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509" w:h="16838"/>
      <w:pgMar w:left="1134" w:right="39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51:00Z</dcterms:created>
  <dc:creator>xxx</dc:creator>
  <dc:description/>
  <cp:keywords/>
  <dc:language>en-US</dc:language>
  <cp:lastModifiedBy>admın</cp:lastModifiedBy>
  <cp:lastPrinted>2024-04-15T15:04:00Z</cp:lastPrinted>
  <dcterms:modified xsi:type="dcterms:W3CDTF">2024-04-15T12:04:00Z</dcterms:modified>
  <cp:revision>6</cp:revision>
  <dc:subject/>
  <dc:title>KİLİS VİLAYETİ İL GENEL MECLİSİ</dc:title>
</cp:coreProperties>
</file>