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Mustafa DAĞL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.Cemil TEKBAŞ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NİS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KAR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: Kilis OSB  Müteşebbis Heyetine Üye seçimi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19/04/202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26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ı Mustafa DAĞLI Başkanlığında 19.04..2024 tarihinde saat: 10.00 da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660" w:leader="none"/>
        </w:tabs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Kilis OSB Sanayi Bölgesinin 18.04.2024 tarih ve 343 sayılı, Müteşebbis Heyette görev yapacak üyelerin isimlerine ilişkin yazısı okunarak  aşağıdaki karar alınmıştır.</w:t>
      </w:r>
    </w:p>
    <w:p>
      <w:pPr>
        <w:pStyle w:val="Normal"/>
        <w:tabs>
          <w:tab w:val="clear" w:pos="708"/>
          <w:tab w:val="left" w:pos="660" w:leader="none"/>
        </w:tabs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İl Özel İdaresinin %33, 34 hissedarı olduğu Kilis Organize Sanayi Bölge Müdürlüğünün 4562 sayılı Kanunun 3. Bölüm </w:t>
        <w:tab/>
        <w:t>“Organlar” Kısmı gereği Müteşebbis Heyet ve diğer organların oluşumu için İl Özel İdaresini temsilen 1 asil ve 1 yedek üye bildirilmesi istenmiş olup, aşağıdaki isimlerin Kilis OSB Sanayi Bölgesi Müteşebbis Heyetinde İl Özel İdaresini temsil etmesine oy birliğiyle karar verilmiştir;</w:t>
      </w:r>
    </w:p>
    <w:p>
      <w:pPr>
        <w:pStyle w:val="Normal"/>
        <w:ind w:right="142" w:firstLine="525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142" w:firstLine="525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SİL ÜYELER :</w:t>
      </w:r>
    </w:p>
    <w:p>
      <w:pPr>
        <w:pStyle w:val="Normal"/>
        <w:numPr>
          <w:ilvl w:val="0"/>
          <w:numId w:val="1"/>
        </w:numPr>
        <w:ind w:left="720" w:right="14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lis İl Özel İdaresi Genel Sekreteri Murat KÜÇÜKOĞLU</w:t>
      </w:r>
    </w:p>
    <w:p>
      <w:pPr>
        <w:pStyle w:val="Normal"/>
        <w:ind w:left="360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  <w:u w:val="single"/>
        </w:rPr>
        <w:t>YEDEK ÜYELER 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İl Genel Meclisi Üyesi Paşa YABA</w:t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Mustafa DAĞLI                             M. Cemil TEKBAŞ                     Mehmet KARA</w:t>
      </w:r>
    </w:p>
    <w:p>
      <w:pPr>
        <w:pStyle w:val="Normal"/>
        <w:ind w:right="19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2:00Z</dcterms:created>
  <dc:creator>xxx</dc:creator>
  <dc:description/>
  <cp:keywords/>
  <dc:language>en-US</dc:language>
  <cp:lastModifiedBy>admın</cp:lastModifiedBy>
  <cp:lastPrinted>2024-04-19T08:59:00Z</cp:lastPrinted>
  <dcterms:modified xsi:type="dcterms:W3CDTF">2024-04-19T05:59:00Z</dcterms:modified>
  <cp:revision>4</cp:revision>
  <dc:subject/>
  <dc:title>KİLİS VİLAYETİ İL GENEL MECLİSİ</dc:title>
</cp:coreProperties>
</file>