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onut Amaçlı İmar Planı Onaylanmas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6/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1</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Mustafa DAĞLI Başkanlığında 07.06.2023 tarihinde saat: 10.00 da gündemdeki konuları görüşmek üzere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 :</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tab/>
      </w:r>
    </w:p>
    <w:p>
      <w:pPr>
        <w:pStyle w:val="Normal"/>
        <w:tabs>
          <w:tab w:val="clear" w:pos="708"/>
          <w:tab w:val="left" w:pos="660" w:leader="none"/>
        </w:tabs>
        <w:jc w:val="both"/>
        <w:rPr/>
      </w:pPr>
      <w:r>
        <w:rPr>
          <w:rFonts w:cs="Arial" w:ascii="Arial" w:hAnsi="Arial"/>
          <w:b/>
          <w:szCs w:val="24"/>
        </w:rPr>
        <w:tab/>
      </w:r>
      <w:r>
        <w:rPr>
          <w:rFonts w:cs="Arial" w:ascii="Arial" w:hAnsi="Arial"/>
          <w:szCs w:val="24"/>
        </w:rPr>
        <w:t>Kilis Merkez İlçe Kocabeyli Köyü Muhtarının 12.01.2022 tarih ve 179 sayılı dilekçesi ile köyün arsa talebinin karşılanması amacı ile harman yeri vasfını yitirmiş Köy Yerleşim Alanı içinde bulunan 6.033,18 m2 yüz ölçümlü 790 nolu parselin konut amaçlı köy yerleşme planı yapılmasına ilişkin İmar Planının görüşülmesine ilişkin Valilik Makamından muhavvel 06.06.2024 tarih ve 20511 sayılı yazıs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r>
    </w:p>
    <w:p>
      <w:pPr>
        <w:pStyle w:val="Normal"/>
        <w:tabs>
          <w:tab w:val="clear" w:pos="708"/>
          <w:tab w:val="left" w:pos="660" w:leader="none"/>
        </w:tabs>
        <w:jc w:val="both"/>
        <w:rPr>
          <w:rFonts w:ascii="Arial" w:hAnsi="Arial" w:cs="Arial"/>
          <w:szCs w:val="24"/>
        </w:rPr>
      </w:pPr>
      <w:r>
        <w:rPr>
          <w:rFonts w:cs="Arial" w:ascii="Arial" w:hAnsi="Arial"/>
          <w:szCs w:val="24"/>
        </w:rPr>
        <w:tab/>
        <w:t>Yapılan görüşme ve değerlendirmeler sonucunda;  Kilis Merkez İlçe Kocabeyli Köyü Muhtarının 12.01.2022 tarih ve 179 sayılı dilekçesi ile köyün arsa talebinin karşılanması amacı ile harman yeri vasfını yitirmiş Köy Yerleşim Alanı içinde bulunan 6.033,18 m2 yüz ölçümlü 790 nolu parselin konut amaçlı köy yerleşme planı yapılması talep etmiştir.</w:t>
      </w:r>
    </w:p>
    <w:p>
      <w:pPr>
        <w:pStyle w:val="Normal"/>
        <w:tabs>
          <w:tab w:val="clear" w:pos="708"/>
          <w:tab w:val="left" w:pos="660" w:leader="none"/>
        </w:tabs>
        <w:jc w:val="both"/>
        <w:rPr>
          <w:rFonts w:ascii="Arial" w:hAnsi="Arial" w:cs="Arial"/>
          <w:szCs w:val="24"/>
        </w:rPr>
      </w:pPr>
      <w:r>
        <w:rPr>
          <w:rFonts w:cs="Arial" w:ascii="Arial" w:hAnsi="Arial"/>
          <w:szCs w:val="24"/>
        </w:rPr>
        <w:tab/>
        <w:t>442 sayılı köy kanunun 10. Maddesi kapsamında Vali Yardımcısı Başkanlığında Valilik Makamının 17.03.2022 tarih ve 5303 sayılı oluru ile oluşturulan Köy Yerleşme Alanı Tespit Komisyonunca mahallinde yapılan çalışma ile 16.06.2022 tarih ve 2022/1 sayılı karar ile Merkez İlçe Kocabeyli Köyü ( Eski ada 0, 790 parsel) 161 ada, 1 nolu parsel üzerinde Köy yerleşme alanı olarak seçilmesine karar verilmiş olup 4342 sayılı Mera Kanunun 14. Maddesinin 1. Fıkrasının ( c ) bendi uyarınca İl Mera Komisyonunun 11.05.2023 tarih ve 499 sayılı olumlu kararı Valilik Makamının 27.07.2023 tarih ve 10639065 sayılı oluru ile uygun görülmüştür.</w:t>
      </w:r>
    </w:p>
    <w:p>
      <w:pPr>
        <w:pStyle w:val="Normal"/>
        <w:tabs>
          <w:tab w:val="clear" w:pos="708"/>
          <w:tab w:val="left" w:pos="660" w:leader="none"/>
        </w:tabs>
        <w:jc w:val="both"/>
        <w:rPr/>
      </w:pPr>
      <w:r>
        <w:rPr>
          <w:rFonts w:cs="Arial" w:ascii="Arial" w:hAnsi="Arial"/>
          <w:szCs w:val="24"/>
        </w:rPr>
        <w:tab/>
        <w:t>Söz konusu Merkez İlçe Kocabeyli Köyü 161 ada 1 nolu 6.033,18 m2 taşınmazın konut amaçlı 1/1000 ölçekli uygulama İmar Planı ve 1/5000 ölçekli Nazım İmar Planının 5302 Sayılı İl Özel İdaresi Kanunu 10/c Maddesine istinaden planın onaylanmasına oy birliği ile karar verilmiştir.</w:t>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eastAsia="Arial" w:cs="Arial"/>
        </w:rPr>
      </w:pPr>
      <w:r>
        <w:rPr>
          <w:rFonts w:eastAsia="Arial" w:cs="Arial" w:ascii="Arial" w:hAnsi="Arial"/>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7:00Z</dcterms:created>
  <dc:creator>xxx</dc:creator>
  <dc:description/>
  <cp:keywords/>
  <dc:language>en-US</dc:language>
  <cp:lastModifiedBy>Administrator</cp:lastModifiedBy>
  <cp:lastPrinted>2024-06-10T09:16:00Z</cp:lastPrinted>
  <dcterms:modified xsi:type="dcterms:W3CDTF">2024-06-10T06:17:00Z</dcterms:modified>
  <cp:revision>8</cp:revision>
  <dc:subject/>
  <dc:title>KİLİS VİLAYETİ İL GENEL MECLİSİ</dc:title>
</cp:coreProperties>
</file>