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İLİS VİLAYETİ İL GENEL MECLİSİ  TOPLANTIS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261"/>
        <w:gridCol w:w="1603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AŞKAN 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    :  Mustafa DAĞLI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ÖNEM              : 2024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Mehmet KARA</w:t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OPLANTI          : NİSAN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M.Cemil TEKBAŞ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İRLEŞİM           : 1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URUM            : 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USU   : Meclisi Başkanlık Divanı Seçimi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KARAR TARİHİ: 15/04/2024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YI  : 22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İl Genel Meclisi Başkanı Mustafa DAĞLI  Başkanlığında 15.04.2024 tarihinde saat: 10.00 da gündemdeki konuları görüşmek üzere İl Genel Meclisi Salonunda toplandı.</w:t>
      </w:r>
    </w:p>
    <w:p>
      <w:pPr>
        <w:pStyle w:val="Normal"/>
        <w:ind w:right="5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TEKLİF:</w:t>
      </w:r>
      <w:r>
        <w:rPr>
          <w:rFonts w:cs="Arial" w:ascii="Arial" w:hAnsi="Arial"/>
          <w:szCs w:val="24"/>
        </w:rPr>
        <w:t xml:space="preserve">   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 xml:space="preserve"> Gündemin üçüncü maddesi gereği Meclis Başkanlık Divanı seçimi yapılarak aşağıdaki karar alınmıştır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VERİLEN KARAR:</w:t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Yapılan gizli oylamalar sonucunda;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11 oy alan Mustafa DAĞLI  Meclis Başkanlığına,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11 oy alan Hüseyin DEMİR  1. Başkan Vekilliğine,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11 oy alan Mehmet KARA  2. Başkan Vekilliğine,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11’er oy alan Mehmet KARA ile M. Cemil TEKBAŞ asıl kâtip üyeliğe, 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cs="Arial" w:ascii="Arial" w:hAnsi="Arial"/>
          <w:szCs w:val="24"/>
        </w:rPr>
        <w:tab/>
        <w:t>11 oy alan İsmet DOĞAN ile 8 oy alan Aydın ARSLAN yedek kâtip üyeliklere seçildi, seçimin İl Genel Meclisi Çalışma Yönetmeliğine uygun olarak yapıldığına oy birliği ile karar verildi.</w:t>
        <w:tab/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Mustafa DAĞLI                                M. Cemil TEKBAŞ                          Mehmet KA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İl Genel Meclisi Başkanı                              Kâtip Üye                                       Kâtip Üye</w:t>
      </w:r>
    </w:p>
    <w:sectPr>
      <w:type w:val="nextPage"/>
      <w:pgSz w:w="11509" w:h="16838"/>
      <w:pgMar w:left="1134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Arial" w:hAnsi="Arial" w:cs="Arial"/>
      <w:sz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16:00Z</dcterms:created>
  <dc:creator>xxx</dc:creator>
  <dc:description/>
  <cp:keywords/>
  <dc:language>en-US</dc:language>
  <cp:lastModifiedBy>admın</cp:lastModifiedBy>
  <cp:lastPrinted>2024-04-15T13:27:00Z</cp:lastPrinted>
  <dcterms:modified xsi:type="dcterms:W3CDTF">2024-04-15T10:28:00Z</dcterms:modified>
  <cp:revision>5</cp:revision>
  <dc:subject/>
  <dc:title>KİLİS VİLAYETİ İL GENEL MECLİSİ</dc:title>
</cp:coreProperties>
</file>