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   :  Mustafa DAĞL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4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KARA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NİSAN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. Cemil TEKBAŞ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:  Vilayetler Birliği Temsilcis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15/04/2024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25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İl Genel Meclisi, Başkan Mustafa DAĞLI Başkanlığında 15.04.2024 tarihinde saat: 10.00 da  gündemdeki konuları görüşmek üzere İl Genel Meclisi Salonunda toplandı.</w:t>
      </w:r>
    </w:p>
    <w:p>
      <w:pPr>
        <w:pStyle w:val="Normal"/>
        <w:ind w:right="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TEKLİF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Vilayetler Birliği Başkanlığının 02.04.2024 tarih ve 517 sayılı; İlimizi temsil etmek üzere 1 Asıl ve 1 Yedek üyenin tespit edilmesine ilişkin yazısı okunarak aşağıdaki karar alınmıştı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</w:t>
      </w:r>
      <w:r>
        <w:rPr>
          <w:rFonts w:cs="Arial" w:ascii="Arial" w:hAnsi="Arial"/>
          <w:szCs w:val="24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5355 Sayılı Mahalli İdare Birlikleri Kanunu 8. Maddesi ve Birlik Ana Tüzüğünün 7. Maddesi gereğince, yerel seçim sonuçlarında Birliğe temsilci seçilecek asıl ve yedek üyelerin isimlerinin bildirilmesi gerektiğinden;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sıl Üye olarak İl Genel Meclisi Üyesi Mehmet KARA;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Yedek Üye olarak İl Genel Meclisi Üyesi M. Cemil TEKBAŞ’ ın seçilmesine oy birliğiyle karar verildi.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Mustafa DAĞLI                          M. Cemil TEKBAŞ                   Mehmet KA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İl Genel Meclisi Başkanı                          Kâtip Üye                              Kâtip Üye</w:t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07:00Z</dcterms:created>
  <dc:creator>xxx</dc:creator>
  <dc:description/>
  <cp:keywords/>
  <dc:language>en-US</dc:language>
  <cp:lastModifiedBy>admın</cp:lastModifiedBy>
  <cp:lastPrinted>2024-04-16T11:07:00Z</cp:lastPrinted>
  <dcterms:modified xsi:type="dcterms:W3CDTF">2024-04-16T08:07:00Z</dcterms:modified>
  <cp:revision>4</cp:revision>
  <dc:subject/>
  <dc:title>KİLİS VİLAYETİ İL GENEL MECLİSİ</dc:title>
</cp:coreProperties>
</file>